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eastAsia="en-US"/>
        </w:rPr>
      </w:pPr>
      <w:r>
        <w:rPr>
          <w:lang w:val="en-US" w:eastAsia="en-US"/>
        </w:rPr>
        <w:drawing>
          <wp:inline distT="0" distB="0" distL="0" distR="0">
            <wp:extent cx="4610100" cy="1096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4610100" cy="1096010"/>
                    </a:xfrm>
                    <a:prstGeom prst="rect">
                      <a:avLst/>
                    </a:prstGeom>
                  </pic:spPr>
                </pic:pic>
              </a:graphicData>
            </a:graphic>
          </wp:inline>
        </w:drawing>
      </w:r>
    </w:p>
    <w:p>
      <w:pPr>
        <w:pStyle w:val="Heading"/>
        <w:jc w:val="center"/>
        <w:rPr/>
      </w:pPr>
      <w:r>
        <w:rPr/>
        <w:t>New Year ushers in the next step in short term commercial lending</w:t>
      </w:r>
    </w:p>
    <w:p>
      <w:pPr>
        <w:pStyle w:val="Normal"/>
        <w:rPr/>
      </w:pPr>
      <w:r>
        <w:rPr/>
      </w:r>
    </w:p>
    <w:p>
      <w:pPr>
        <w:pStyle w:val="Normal"/>
        <w:jc w:val="both"/>
        <w:rPr/>
      </w:pPr>
      <w:r>
        <w:rPr/>
        <w:t>Liquidity Central, one of the South East’s up and coming commercial finance</w:t>
      </w:r>
      <w:r>
        <w:rPr>
          <w:color w:val="9BBB59"/>
        </w:rPr>
        <w:t xml:space="preserve"> </w:t>
      </w:r>
      <w:r>
        <w:rPr/>
        <w:t>distributors, has announced the launch of a new, exclusive</w:t>
      </w:r>
      <w:r>
        <w:rPr>
          <w:color w:val="00B050"/>
        </w:rPr>
        <w:t xml:space="preserve">, </w:t>
      </w:r>
      <w:r>
        <w:rPr/>
        <w:t>short term product for business owners with lending decisions available on the same day.</w:t>
      </w:r>
    </w:p>
    <w:p>
      <w:pPr>
        <w:pStyle w:val="Normal"/>
        <w:jc w:val="both"/>
        <w:rPr/>
      </w:pPr>
      <w:r>
        <w:rPr/>
      </w:r>
    </w:p>
    <w:p>
      <w:pPr>
        <w:pStyle w:val="Normal"/>
        <w:jc w:val="both"/>
        <w:rPr/>
      </w:pPr>
      <w:r>
        <w:rPr/>
        <w:t>The product is designed to provide unsecured short term finance, up to 12 months, for any business purpose such as cashflow support, expansion, working capital, and new equipment. Loans start at £20,000 and go up to £50,000 and are funded by Orange Money, trading as Ezbob.com</w:t>
      </w:r>
      <w:ins w:id="0" w:author="sharonep" w:date="2014-01-06T19:02:00Z">
        <w:r>
          <w:rPr/>
          <w:t xml:space="preserve">. </w:t>
        </w:r>
      </w:ins>
      <w:ins w:id="1" w:author="sharonep" w:date="2014-01-06T19:02:00Z">
        <w:del w:id="2" w:author="Chris Fleetwood" w:date="2014-01-10T14:40:00Z">
          <w:r>
            <w:rPr/>
            <w:delText xml:space="preserve"> </w:delText>
          </w:r>
        </w:del>
      </w:ins>
      <w:r>
        <w:rPr/>
        <w:t xml:space="preserve">EZBOB </w:t>
      </w:r>
      <w:ins w:id="3" w:author="Chris Fleetwood" w:date="2014-01-10T14:35:00Z">
        <w:r>
          <w:rPr/>
          <w:t xml:space="preserve">raised £1 million </w:t>
        </w:r>
      </w:ins>
      <w:ins w:id="4" w:author="Chris Fleetwood" w:date="2014-01-10T14:40:00Z">
        <w:r>
          <w:rPr/>
          <w:t xml:space="preserve">through the </w:t>
        </w:r>
      </w:ins>
      <w:ins w:id="5" w:author="Chris Fleetwood" w:date="2014-01-10T14:50:00Z">
        <w:r>
          <w:rPr/>
          <w:t xml:space="preserve">UK </w:t>
        </w:r>
      </w:ins>
      <w:ins w:id="6" w:author="Chris Fleetwood" w:date="2014-01-10T14:40:00Z">
        <w:r>
          <w:rPr/>
          <w:t xml:space="preserve">Angel CoFund </w:t>
        </w:r>
      </w:ins>
      <w:del w:id="7" w:author="Chris Fleetwood" w:date="2014-01-10T14:41:00Z">
        <w:r>
          <w:rPr/>
          <w:delText xml:space="preserve">is the first Internet lending company </w:delText>
        </w:r>
      </w:del>
      <w:del w:id="8" w:author="Chris Fleetwood" w:date="2014-01-10T14:35:00Z">
        <w:r>
          <w:rPr/>
          <w:delText xml:space="preserve">to be appointed an EU Financial intermediary </w:delText>
        </w:r>
      </w:del>
      <w:del w:id="9" w:author="Chris Fleetwood" w:date="2014-01-10T14:56:00Z">
        <w:r>
          <w:rPr/>
          <w:delText xml:space="preserve">and </w:delText>
        </w:r>
      </w:del>
      <w:ins w:id="10" w:author="Chris Fleetwood" w:date="2014-01-10T14:56:00Z">
        <w:r>
          <w:rPr/>
          <w:t xml:space="preserve">which makes </w:t>
        </w:r>
      </w:ins>
      <w:r>
        <w:rPr/>
        <w:t xml:space="preserve">the </w:t>
      </w:r>
      <w:del w:id="11" w:author="Chris Fleetwood" w:date="2014-01-10T14:57:00Z">
        <w:bookmarkStart w:id="0" w:name="_GoBack"/>
        <w:bookmarkEnd w:id="0"/>
        <w:r>
          <w:rPr/>
          <w:delText xml:space="preserve">UK </w:delText>
        </w:r>
      </w:del>
      <w:r>
        <w:rPr/>
        <w:t xml:space="preserve">Government </w:t>
      </w:r>
      <w:del w:id="12" w:author="Chris Fleetwood" w:date="2014-01-10T14:57:00Z">
        <w:r>
          <w:rPr/>
          <w:delText>is</w:delText>
        </w:r>
      </w:del>
      <w:r>
        <w:rPr/>
        <w:t xml:space="preserve"> an equity investor in the company.   </w:t>
      </w:r>
    </w:p>
    <w:p>
      <w:pPr>
        <w:pStyle w:val="Normal"/>
        <w:jc w:val="both"/>
        <w:rPr/>
      </w:pPr>
      <w:r>
        <w:rPr/>
      </w:r>
    </w:p>
    <w:p>
      <w:pPr>
        <w:pStyle w:val="Normal"/>
        <w:jc w:val="both"/>
        <w:rPr/>
      </w:pPr>
      <w:r>
        <w:rPr/>
        <w:t xml:space="preserve">The key feature for brokers and their clients is the way in which cases are underwritten. Apart from an initial enquiry form, underwriting is carried out by customers linking their HMRC online account and business bank account with EZBOB.  There is no other paperwork required and funding is agreed on the same day.   </w:t>
      </w:r>
    </w:p>
    <w:p>
      <w:pPr>
        <w:pStyle w:val="Normal"/>
        <w:jc w:val="both"/>
        <w:rPr/>
      </w:pPr>
      <w:r>
        <w:rPr/>
      </w:r>
    </w:p>
    <w:p>
      <w:pPr>
        <w:pStyle w:val="Normal"/>
        <w:jc w:val="both"/>
        <w:rPr/>
      </w:pPr>
      <w:r>
        <w:rPr/>
        <w:t>According to Director, Nikki Brett</w:t>
      </w:r>
      <w:r>
        <w:rPr>
          <w:color w:val="9BBB59"/>
        </w:rPr>
        <w:t xml:space="preserve">, </w:t>
      </w:r>
      <w:r>
        <w:rPr/>
        <w:t>companies need to be able to access immediate financing in the ever faster moving business environment to stay competitive and take advantage of opportunities.</w:t>
      </w:r>
    </w:p>
    <w:p>
      <w:pPr>
        <w:pStyle w:val="Normal"/>
        <w:jc w:val="both"/>
        <w:rPr/>
      </w:pPr>
      <w:r>
        <w:rPr/>
      </w:r>
    </w:p>
    <w:p>
      <w:pPr>
        <w:pStyle w:val="Normal"/>
        <w:jc w:val="both"/>
        <w:rPr/>
      </w:pPr>
      <w:r>
        <w:rPr/>
        <w:t>She said, “ We are extremely excited to be representing EZBOB in the intermediary market. There is no other funding company in the UK today offering this service. Waiting for the wheels of traditional lenders to grind through the lending process, can be a deal breaker as it relies heavily on historical data which takes time to gather and process. As the sole distributor in the UK</w:t>
      </w:r>
      <w:r>
        <w:rPr>
          <w:color w:val="00B050"/>
        </w:rPr>
        <w:t xml:space="preserve">, </w:t>
      </w:r>
      <w:r>
        <w:rPr/>
        <w:t>our new lending proposition with EZBOB takes advantage of the advances in secure internet connectivity to link to a client’s online banking and accounting data. This is why the approval</w:t>
      </w:r>
      <w:r>
        <w:rPr>
          <w:color w:val="9BBB59"/>
        </w:rPr>
        <w:t xml:space="preserve"> </w:t>
      </w:r>
      <w:r>
        <w:rPr/>
        <w:t>process can be almost instantaneous and the whole process reduced from months, if you look at the behaviour of some of the banks, to less than a day. There is a commercial lending revolution coming and Liquidity Central and EZBOB intend to be at the forefront of that movement.”</w:t>
      </w:r>
    </w:p>
    <w:p>
      <w:pPr>
        <w:pStyle w:val="Normal"/>
        <w:jc w:val="both"/>
        <w:rPr/>
      </w:pPr>
      <w:r>
        <w:rPr/>
      </w:r>
    </w:p>
    <w:p>
      <w:pPr>
        <w:pStyle w:val="Normal"/>
        <w:rPr/>
      </w:pPr>
      <w:r>
        <w:rPr/>
        <w:t>End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libri" w:hAnsi="Calibri" w:eastAsia="ＭＳ ゴシック"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06:00Z</dcterms:created>
  <dc:creator>Chris Fleetwood</dc:creator>
  <dc:description/>
  <cp:keywords/>
  <dc:language>en-US</dc:language>
  <cp:lastModifiedBy> </cp:lastModifiedBy>
  <dcterms:modified xsi:type="dcterms:W3CDTF">2014-01-14T09:06:00Z</dcterms:modified>
  <cp:revision>2</cp:revision>
  <dc:subject/>
  <dc:title/>
</cp:coreProperties>
</file>